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河北经贸大学实验项目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0640</wp:posOffset>
                </wp:positionH>
                <wp:positionV relativeFrom="page">
                  <wp:posOffset>1550670</wp:posOffset>
                </wp:positionV>
                <wp:extent cx="5753100" cy="483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83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055"/>
                              <w:gridCol w:w="1077"/>
                              <w:gridCol w:w="987"/>
                              <w:gridCol w:w="1246"/>
                              <w:gridCol w:w="1057"/>
                              <w:gridCol w:w="1246"/>
                              <w:gridCol w:w="11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名称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走进电子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实验课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商务模拟系统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实验室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商务实验室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类别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要求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划学时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类型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组人数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向专业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  <w:r>
                                    <w:rPr/>
                                    <w:t>级电子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目的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过浏览电子商务网站，对电子商务的定义和作用的了解，明确电子商务与传统商务的区别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原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浏览同内外具有较高知名度的电子商网站：Ｂ２Ｂ类型网站；Ｃ２Ｃ类型网站；Ｂ２Ｂ类型网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描述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过浏览网站，谈一谈电子商务的作用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过浏览网站，试总结一下Ｂ２Ｃ、Ｃ２Ｃ、Ｂ２Ｂ网站之间的区别？以及面向对象的特点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指导书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商务应用实验教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试方法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80.45pt;mso-wrap-distance-left:9pt;mso-wrap-distance-right:9pt;mso-wrap-distance-top:0pt;mso-wrap-distance-bottom:0pt;margin-top:122.1pt;mso-position-vertical-relative:page;margin-left:3.2pt;mso-position-horizontal-relative:margin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055"/>
                        <w:gridCol w:w="1077"/>
                        <w:gridCol w:w="987"/>
                        <w:gridCol w:w="1246"/>
                        <w:gridCol w:w="1057"/>
                        <w:gridCol w:w="1246"/>
                        <w:gridCol w:w="111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序号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名称</w:t>
                            </w:r>
                          </w:p>
                        </w:tc>
                        <w:tc>
                          <w:tcPr>
                            <w:tcW w:w="56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进电子商务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实验课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商务模拟系统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名称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商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实验室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商务实验室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类别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要求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修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划学时数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类型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组人数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向专业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  <w:r>
                              <w:rPr/>
                              <w:t>级电子商务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目的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浏览电子商务网站，对电子商务的定义和作用的了解，明确电子商务与传统商务的区别．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原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浏览同内外具有较高知名度的电子商网站：Ｂ２Ｂ类型网站；Ｃ２Ｃ类型网站；Ｂ２Ｂ类型网站。</w:t>
                            </w:r>
                          </w:p>
                        </w:tc>
                      </w:tr>
                      <w:tr>
                        <w:trPr>
                          <w:trHeight w:val="263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描述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浏览网站，谈一谈电子商务的作用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浏览网站，试总结一下Ｂ２Ｃ、Ｃ２Ｃ、Ｂ２Ｂ网站之间的区别？以及面向对象的特点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指导书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商务应用实验教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试方法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报告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061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5"/>
        <w:gridCol w:w="1110"/>
        <w:gridCol w:w="1920"/>
        <w:gridCol w:w="1365"/>
        <w:gridCol w:w="901"/>
        <w:gridCol w:w="840"/>
        <w:gridCol w:w="944"/>
      </w:tblGrid>
      <w:tr>
        <w:trPr>
          <w:trHeight w:val="3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实验设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制</w:t>
            </w:r>
          </w:p>
          <w:p>
            <w:pPr>
              <w:pStyle w:val="Normal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万元以</w:t>
            </w:r>
          </w:p>
          <w:p>
            <w:pPr>
              <w:pStyle w:val="Normal"/>
              <w:jc w:val="center"/>
              <w:rPr/>
            </w:pPr>
            <w:r>
              <w:rPr/>
              <w:t>上设备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性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材料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一次性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实验材料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</w:t>
            </w:r>
          </w:p>
          <w:p>
            <w:pPr>
              <w:pStyle w:val="Normal"/>
              <w:jc w:val="center"/>
              <w:rPr/>
            </w:pPr>
            <w:r>
              <w:rPr/>
              <w:t>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性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河北经贸大学实验项目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0640</wp:posOffset>
                </wp:positionH>
                <wp:positionV relativeFrom="page">
                  <wp:posOffset>1550670</wp:posOffset>
                </wp:positionV>
                <wp:extent cx="5753100" cy="4831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83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055"/>
                              <w:gridCol w:w="1077"/>
                              <w:gridCol w:w="987"/>
                              <w:gridCol w:w="1246"/>
                              <w:gridCol w:w="1057"/>
                              <w:gridCol w:w="1246"/>
                              <w:gridCol w:w="11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名称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2C</w:t>
                                  </w:r>
                                  <w:r>
                                    <w:rPr/>
                                    <w:t>电子商务模式（网上拍卖、网上竞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实验课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商务模拟系统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实验室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商务实验室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类别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要求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划学时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类型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组人数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向专业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  <w:r>
                                    <w:rPr/>
                                    <w:t>级电子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目的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原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电子商务实验室环境中，熟悉网上购物中心各栏目的功能，并熟练注册为新会员；掌握搜索不同的拍卖商品信息，熟悉竞拍流程；熟练选购拍卖商品及拍卖活动掌握</w:t>
                                  </w:r>
                                  <w:r>
                                    <w:rPr/>
                                    <w:t>C2C</w:t>
                                  </w:r>
                                  <w:r>
                                    <w:rPr/>
                                    <w:t>模式的操作流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描述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指导书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商务应用实验教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试方法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80.45pt;mso-wrap-distance-left:9pt;mso-wrap-distance-right:9pt;mso-wrap-distance-top:0pt;mso-wrap-distance-bottom:0pt;margin-top:122.1pt;mso-position-vertical-relative:page;margin-left:3.2pt;mso-position-horizontal-relative:margin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055"/>
                        <w:gridCol w:w="1077"/>
                        <w:gridCol w:w="987"/>
                        <w:gridCol w:w="1246"/>
                        <w:gridCol w:w="1057"/>
                        <w:gridCol w:w="1246"/>
                        <w:gridCol w:w="111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序号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名称</w:t>
                            </w:r>
                          </w:p>
                        </w:tc>
                        <w:tc>
                          <w:tcPr>
                            <w:tcW w:w="56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2C</w:t>
                            </w:r>
                            <w:r>
                              <w:rPr/>
                              <w:t>电子商务模式（网上拍卖、网上竞拍）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实验课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商务模拟系统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名称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商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实验室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商务实验室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类别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要求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修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划学时数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类型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组人数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向专业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  <w:r>
                              <w:rPr/>
                              <w:t>级电子商务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目的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原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电子商务实验室环境中，熟悉网上购物中心各栏目的功能，并熟练注册为新会员；掌握搜索不同的拍卖商品信息，熟悉竞拍流程；熟练选购拍卖商品及拍卖活动掌握</w:t>
                            </w:r>
                            <w:r>
                              <w:rPr/>
                              <w:t>C2C</w:t>
                            </w:r>
                            <w:r>
                              <w:rPr/>
                              <w:t>模式的操作流程。</w:t>
                            </w:r>
                          </w:p>
                        </w:tc>
                      </w:tr>
                      <w:tr>
                        <w:trPr>
                          <w:trHeight w:val="263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描述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指导书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商务应用实验教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试方法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报告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061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5"/>
        <w:gridCol w:w="1110"/>
        <w:gridCol w:w="1920"/>
        <w:gridCol w:w="1365"/>
        <w:gridCol w:w="901"/>
        <w:gridCol w:w="840"/>
        <w:gridCol w:w="944"/>
      </w:tblGrid>
      <w:tr>
        <w:trPr>
          <w:trHeight w:val="3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实验设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制</w:t>
            </w:r>
          </w:p>
          <w:p>
            <w:pPr>
              <w:pStyle w:val="Normal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万元以</w:t>
            </w:r>
          </w:p>
          <w:p>
            <w:pPr>
              <w:pStyle w:val="Normal"/>
              <w:jc w:val="center"/>
              <w:rPr/>
            </w:pPr>
            <w:r>
              <w:rPr/>
              <w:t>上设备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性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材料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一次性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实验材料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</w:t>
            </w:r>
          </w:p>
          <w:p>
            <w:pPr>
              <w:pStyle w:val="Normal"/>
              <w:jc w:val="center"/>
              <w:rPr/>
            </w:pPr>
            <w:r>
              <w:rPr/>
              <w:t>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性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河北经贸大学实验项目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0640</wp:posOffset>
                </wp:positionH>
                <wp:positionV relativeFrom="page">
                  <wp:posOffset>1550670</wp:posOffset>
                </wp:positionV>
                <wp:extent cx="5753100" cy="4831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83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055"/>
                              <w:gridCol w:w="1077"/>
                              <w:gridCol w:w="987"/>
                              <w:gridCol w:w="1246"/>
                              <w:gridCol w:w="1057"/>
                              <w:gridCol w:w="1246"/>
                              <w:gridCol w:w="11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名称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2C</w:t>
                                  </w:r>
                                  <w:r>
                                    <w:rPr/>
                                    <w:t>电子商务模式（网上商城购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实验课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商务模拟系统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实验室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商务实验室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类别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要求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划学时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类型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组人数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向专业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  <w:r>
                                    <w:rPr/>
                                    <w:t>级电子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目的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原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在电子商务实验室环境中，熟悉网上购物中心各栏目的功能，并熟练注册为新会员；掌握不同商品信息搜索，选购商品及商品订购处理方式；熟练</w:t>
                                  </w:r>
                                  <w:r>
                                    <w:rPr/>
                                    <w:t>B2C</w:t>
                                  </w:r>
                                  <w:r>
                                    <w:rPr/>
                                    <w:t>模式的操作流程；掌握个体消费者网上购物技巧。并按照实验题的要求，完成全网上购物过程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描述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指导书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商务应用实验教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试方法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80.45pt;mso-wrap-distance-left:9pt;mso-wrap-distance-right:9pt;mso-wrap-distance-top:0pt;mso-wrap-distance-bottom:0pt;margin-top:122.1pt;mso-position-vertical-relative:page;margin-left:3.2pt;mso-position-horizontal-relative:margin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055"/>
                        <w:gridCol w:w="1077"/>
                        <w:gridCol w:w="987"/>
                        <w:gridCol w:w="1246"/>
                        <w:gridCol w:w="1057"/>
                        <w:gridCol w:w="1246"/>
                        <w:gridCol w:w="111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序号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名称</w:t>
                            </w:r>
                          </w:p>
                        </w:tc>
                        <w:tc>
                          <w:tcPr>
                            <w:tcW w:w="56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2C</w:t>
                            </w:r>
                            <w:r>
                              <w:rPr/>
                              <w:t>电子商务模式（网上商城购物）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实验课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商务模拟系统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名称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商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实验室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商务实验室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类别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要求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修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划学时数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类型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组人数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向专业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  <w:r>
                              <w:rPr/>
                              <w:t>级电子商务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目的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原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电子商务实验室环境中，熟悉网上购物中心各栏目的功能，并熟练注册为新会员；掌握不同商品信息搜索，选购商品及商品订购处理方式；熟练</w:t>
                            </w:r>
                            <w:r>
                              <w:rPr/>
                              <w:t>B2C</w:t>
                            </w:r>
                            <w:r>
                              <w:rPr/>
                              <w:t>模式的操作流程；掌握个体消费者网上购物技巧。并按照实验题的要求，完成全网上购物过程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3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描述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指导书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商务应用实验教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试方法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报告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061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5"/>
        <w:gridCol w:w="1110"/>
        <w:gridCol w:w="1920"/>
        <w:gridCol w:w="1365"/>
        <w:gridCol w:w="901"/>
        <w:gridCol w:w="840"/>
        <w:gridCol w:w="944"/>
      </w:tblGrid>
      <w:tr>
        <w:trPr>
          <w:trHeight w:val="3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实验设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制</w:t>
            </w:r>
          </w:p>
          <w:p>
            <w:pPr>
              <w:pStyle w:val="Normal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万元以</w:t>
            </w:r>
          </w:p>
          <w:p>
            <w:pPr>
              <w:pStyle w:val="Normal"/>
              <w:jc w:val="center"/>
              <w:rPr/>
            </w:pPr>
            <w:r>
              <w:rPr/>
              <w:t>上设备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性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材料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一次性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实验材料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</w:t>
            </w:r>
          </w:p>
          <w:p>
            <w:pPr>
              <w:pStyle w:val="Normal"/>
              <w:jc w:val="center"/>
              <w:rPr/>
            </w:pPr>
            <w:r>
              <w:rPr/>
              <w:t>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性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河北经贸大学实验项目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40640</wp:posOffset>
                </wp:positionH>
                <wp:positionV relativeFrom="page">
                  <wp:posOffset>1550670</wp:posOffset>
                </wp:positionV>
                <wp:extent cx="5753100" cy="48317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83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055"/>
                              <w:gridCol w:w="1077"/>
                              <w:gridCol w:w="987"/>
                              <w:gridCol w:w="1246"/>
                              <w:gridCol w:w="1057"/>
                              <w:gridCol w:w="1246"/>
                              <w:gridCol w:w="11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名称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2B</w:t>
                                  </w:r>
                                  <w:r>
                                    <w:rPr/>
                                    <w:t>电子商务模式（企业注册、初始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实验课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商务模拟系统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实验室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商务实验室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类别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要求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划学时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类型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组人数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向专业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  <w:r>
                                    <w:rPr/>
                                    <w:t>级电子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目的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原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电子商务实验室环境中，熟悉网上购物中心各栏目的功能，并熟练注册为新会员；掌握不同商品信息搜索，选购商品及商品订购处理方式；熟练</w:t>
                                  </w:r>
                                  <w:r>
                                    <w:rPr/>
                                    <w:t>B2C</w:t>
                                  </w:r>
                                  <w:r>
                                    <w:rPr/>
                                    <w:t>模式的操作流程；掌握个体消费者网上购物技巧。并按照实验题的要求，完成</w:t>
                                  </w:r>
                                  <w:r>
                                    <w:rPr/>
                                    <w:t>B2B</w:t>
                                  </w:r>
                                  <w:r>
                                    <w:rPr/>
                                    <w:t>各企业的注册及初始化过程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描述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指导书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商务应用实验教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试方法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80.45pt;mso-wrap-distance-left:9pt;mso-wrap-distance-right:9pt;mso-wrap-distance-top:0pt;mso-wrap-distance-bottom:0pt;margin-top:122.1pt;mso-position-vertical-relative:page;margin-left:3.2pt;mso-position-horizontal-relative:margin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055"/>
                        <w:gridCol w:w="1077"/>
                        <w:gridCol w:w="987"/>
                        <w:gridCol w:w="1246"/>
                        <w:gridCol w:w="1057"/>
                        <w:gridCol w:w="1246"/>
                        <w:gridCol w:w="111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序号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名称</w:t>
                            </w:r>
                          </w:p>
                        </w:tc>
                        <w:tc>
                          <w:tcPr>
                            <w:tcW w:w="56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2B</w:t>
                            </w:r>
                            <w:r>
                              <w:rPr/>
                              <w:t>电子商务模式（企业注册、初始化）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实验课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商务模拟系统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名称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商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实验室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商务实验室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类别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要求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修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划学时数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类型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组人数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向专业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  <w:r>
                              <w:rPr/>
                              <w:t>级电子商务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目的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原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电子商务实验室环境中，熟悉网上购物中心各栏目的功能，并熟练注册为新会员；掌握不同商品信息搜索，选购商品及商品订购处理方式；熟练</w:t>
                            </w:r>
                            <w:r>
                              <w:rPr/>
                              <w:t>B2C</w:t>
                            </w:r>
                            <w:r>
                              <w:rPr/>
                              <w:t>模式的操作流程；掌握个体消费者网上购物技巧。并按照实验题的要求，完成</w:t>
                            </w:r>
                            <w:r>
                              <w:rPr/>
                              <w:t>B2B</w:t>
                            </w:r>
                            <w:r>
                              <w:rPr/>
                              <w:t>各企业的注册及初始化过程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3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描述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指导书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商务应用实验教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试方法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报告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061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5"/>
        <w:gridCol w:w="1110"/>
        <w:gridCol w:w="1920"/>
        <w:gridCol w:w="1365"/>
        <w:gridCol w:w="901"/>
        <w:gridCol w:w="840"/>
        <w:gridCol w:w="944"/>
      </w:tblGrid>
      <w:tr>
        <w:trPr>
          <w:trHeight w:val="3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实验设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制</w:t>
            </w:r>
          </w:p>
          <w:p>
            <w:pPr>
              <w:pStyle w:val="Normal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万元以</w:t>
            </w:r>
          </w:p>
          <w:p>
            <w:pPr>
              <w:pStyle w:val="Normal"/>
              <w:jc w:val="center"/>
              <w:rPr/>
            </w:pPr>
            <w:r>
              <w:rPr/>
              <w:t>上设备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性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材料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一次性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实验材料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</w:t>
            </w:r>
          </w:p>
          <w:p>
            <w:pPr>
              <w:pStyle w:val="Normal"/>
              <w:jc w:val="center"/>
              <w:rPr/>
            </w:pPr>
            <w:r>
              <w:rPr/>
              <w:t>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性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河北经贸大学实验项目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40640</wp:posOffset>
                </wp:positionH>
                <wp:positionV relativeFrom="page">
                  <wp:posOffset>1550670</wp:posOffset>
                </wp:positionV>
                <wp:extent cx="5753100" cy="48317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83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055"/>
                              <w:gridCol w:w="1077"/>
                              <w:gridCol w:w="987"/>
                              <w:gridCol w:w="1246"/>
                              <w:gridCol w:w="1057"/>
                              <w:gridCol w:w="1246"/>
                              <w:gridCol w:w="11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名称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2C</w:t>
                                  </w:r>
                                  <w:r>
                                    <w:rPr/>
                                    <w:t>电子商务模式（招投标管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实验课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商务模拟系统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实验室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商务实验室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类别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要求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划学时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类型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组人数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向专业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  <w:r>
                                    <w:rPr/>
                                    <w:t>级电子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目的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原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电子商务实验室环境中，模拟网上招标采购过程。采购商后台设置公开招标，按照系统预先设计好的招标书的格式进行招标书的发布，供应商投标，投标成功后，双方签订合同，形成采购单，并进入到</w:t>
                                  </w:r>
                                  <w:r>
                                    <w:rPr/>
                                    <w:t>B2B</w:t>
                                  </w:r>
                                  <w:r>
                                    <w:rPr/>
                                    <w:t>销售单的处理流程中，实现后继的销售及配送的全过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描述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指导书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商务应用实验教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试方法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80.45pt;mso-wrap-distance-left:9pt;mso-wrap-distance-right:9pt;mso-wrap-distance-top:0pt;mso-wrap-distance-bottom:0pt;margin-top:122.1pt;mso-position-vertical-relative:page;margin-left:3.2pt;mso-position-horizontal-relative:margin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055"/>
                        <w:gridCol w:w="1077"/>
                        <w:gridCol w:w="987"/>
                        <w:gridCol w:w="1246"/>
                        <w:gridCol w:w="1057"/>
                        <w:gridCol w:w="1246"/>
                        <w:gridCol w:w="111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序号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名称</w:t>
                            </w:r>
                          </w:p>
                        </w:tc>
                        <w:tc>
                          <w:tcPr>
                            <w:tcW w:w="56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2C</w:t>
                            </w:r>
                            <w:r>
                              <w:rPr/>
                              <w:t>电子商务模式（招投标管理）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实验课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商务模拟系统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名称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商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实验室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商务实验室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类别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要求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修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划学时数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类型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组人数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向专业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  <w:r>
                              <w:rPr/>
                              <w:t>级电子商务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目的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原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电子商务实验室环境中，模拟网上招标采购过程。采购商后台设置公开招标，按照系统预先设计好的招标书的格式进行招标书的发布，供应商投标，投标成功后，双方签订合同，形成采购单，并进入到</w:t>
                            </w:r>
                            <w:r>
                              <w:rPr/>
                              <w:t>B2B</w:t>
                            </w:r>
                            <w:r>
                              <w:rPr/>
                              <w:t>销售单的处理流程中，实现后继的销售及配送的全过程。</w:t>
                            </w:r>
                          </w:p>
                        </w:tc>
                      </w:tr>
                      <w:tr>
                        <w:trPr>
                          <w:trHeight w:val="263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描述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指导书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商务应用实验教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试方法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报告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061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5"/>
        <w:gridCol w:w="1110"/>
        <w:gridCol w:w="1920"/>
        <w:gridCol w:w="1365"/>
        <w:gridCol w:w="901"/>
        <w:gridCol w:w="840"/>
        <w:gridCol w:w="944"/>
      </w:tblGrid>
      <w:tr>
        <w:trPr>
          <w:trHeight w:val="3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实验设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制</w:t>
            </w:r>
          </w:p>
          <w:p>
            <w:pPr>
              <w:pStyle w:val="Normal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万元以</w:t>
            </w:r>
          </w:p>
          <w:p>
            <w:pPr>
              <w:pStyle w:val="Normal"/>
              <w:jc w:val="center"/>
              <w:rPr/>
            </w:pPr>
            <w:r>
              <w:rPr/>
              <w:t>上设备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性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材料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一次性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实验材料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</w:t>
            </w:r>
          </w:p>
          <w:p>
            <w:pPr>
              <w:pStyle w:val="Normal"/>
              <w:jc w:val="center"/>
              <w:rPr/>
            </w:pPr>
            <w:r>
              <w:rPr/>
              <w:t>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性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河北经贸大学实验项目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40640</wp:posOffset>
                </wp:positionH>
                <wp:positionV relativeFrom="page">
                  <wp:posOffset>1550670</wp:posOffset>
                </wp:positionV>
                <wp:extent cx="5753100" cy="48317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83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055"/>
                              <w:gridCol w:w="1077"/>
                              <w:gridCol w:w="987"/>
                              <w:gridCol w:w="1246"/>
                              <w:gridCol w:w="1057"/>
                              <w:gridCol w:w="1246"/>
                              <w:gridCol w:w="11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名称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2B</w:t>
                                  </w:r>
                                  <w:r>
                                    <w:rPr/>
                                    <w:t>电子商务模式（电子合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实验课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商务模拟系统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实验室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商务实验室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类别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要求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划学时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类型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组人数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向专业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  <w:r>
                                    <w:rPr/>
                                    <w:t>级电子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目的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原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电子商务实验室环境中，采购商登录进入产品交易区，网上询价；供应商登录，网上报价；进入洽谈室，双方洽谈，同意后签定电子合同。根据电子合同进行销售单处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描述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指导书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商务应用实验教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试方法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80.45pt;mso-wrap-distance-left:9pt;mso-wrap-distance-right:9pt;mso-wrap-distance-top:0pt;mso-wrap-distance-bottom:0pt;margin-top:122.1pt;mso-position-vertical-relative:page;margin-left:3.2pt;mso-position-horizontal-relative:margin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055"/>
                        <w:gridCol w:w="1077"/>
                        <w:gridCol w:w="987"/>
                        <w:gridCol w:w="1246"/>
                        <w:gridCol w:w="1057"/>
                        <w:gridCol w:w="1246"/>
                        <w:gridCol w:w="111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序号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名称</w:t>
                            </w:r>
                          </w:p>
                        </w:tc>
                        <w:tc>
                          <w:tcPr>
                            <w:tcW w:w="56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2B</w:t>
                            </w:r>
                            <w:r>
                              <w:rPr/>
                              <w:t>电子商务模式（电子合同）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实验课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商务模拟系统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名称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商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实验室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商务实验室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类别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要求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修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划学时数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类型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组人数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向专业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  <w:r>
                              <w:rPr/>
                              <w:t>级电子商务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目的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原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电子商务实验室环境中，采购商登录进入产品交易区，网上询价；供应商登录，网上报价；进入洽谈室，双方洽谈，同意后签定电子合同。根据电子合同进行销售单处理。</w:t>
                            </w:r>
                          </w:p>
                        </w:tc>
                      </w:tr>
                      <w:tr>
                        <w:trPr>
                          <w:trHeight w:val="263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描述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指导书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商务应用实验教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试方法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报告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061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5"/>
        <w:gridCol w:w="1110"/>
        <w:gridCol w:w="1920"/>
        <w:gridCol w:w="1365"/>
        <w:gridCol w:w="901"/>
        <w:gridCol w:w="840"/>
        <w:gridCol w:w="944"/>
      </w:tblGrid>
      <w:tr>
        <w:trPr>
          <w:trHeight w:val="3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实验设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制</w:t>
            </w:r>
          </w:p>
          <w:p>
            <w:pPr>
              <w:pStyle w:val="Normal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万元以</w:t>
            </w:r>
          </w:p>
          <w:p>
            <w:pPr>
              <w:pStyle w:val="Normal"/>
              <w:jc w:val="center"/>
              <w:rPr/>
            </w:pPr>
            <w:r>
              <w:rPr/>
              <w:t>上设备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性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材料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一次性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实验材料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</w:t>
            </w:r>
          </w:p>
          <w:p>
            <w:pPr>
              <w:pStyle w:val="Normal"/>
              <w:jc w:val="center"/>
              <w:rPr/>
            </w:pPr>
            <w:r>
              <w:rPr/>
              <w:t>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性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河北经贸大学实验项目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40640</wp:posOffset>
                </wp:positionH>
                <wp:positionV relativeFrom="page">
                  <wp:posOffset>1550670</wp:posOffset>
                </wp:positionV>
                <wp:extent cx="5753100" cy="48729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87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055"/>
                              <w:gridCol w:w="1077"/>
                              <w:gridCol w:w="987"/>
                              <w:gridCol w:w="1246"/>
                              <w:gridCol w:w="1057"/>
                              <w:gridCol w:w="1246"/>
                              <w:gridCol w:w="11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名称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I</w:t>
                                  </w:r>
                                  <w:r>
                                    <w:rPr/>
                                    <w:t>应用模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实验课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商务模拟系统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实验室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商务实验室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类别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要求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划学时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类型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组人数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向专业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  <w:r>
                                    <w:rPr/>
                                    <w:t>级电子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目的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原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在电子商务实验室环境中，</w:t>
                                  </w:r>
                                  <w:r>
                                    <w:rPr/>
                                    <w:t>EDI</w:t>
                                  </w:r>
                                  <w:r>
                                    <w:rPr/>
                                    <w:t>应用模拟系统主要提供</w:t>
                                  </w:r>
                                  <w:r>
                                    <w:rPr/>
                                    <w:t>EDI</w:t>
                                  </w:r>
                                  <w:r>
                                    <w:rPr/>
                                    <w:t>单证填写，生成、发送模拟流程，让学生了解和模拟电子数据交换过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描述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指导书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商务应用实验教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试方法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83.7pt;mso-wrap-distance-left:9pt;mso-wrap-distance-right:9pt;mso-wrap-distance-top:0pt;mso-wrap-distance-bottom:0pt;margin-top:122.1pt;mso-position-vertical-relative:page;margin-left:3.2pt;mso-position-horizontal-relative:margin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055"/>
                        <w:gridCol w:w="1077"/>
                        <w:gridCol w:w="987"/>
                        <w:gridCol w:w="1246"/>
                        <w:gridCol w:w="1057"/>
                        <w:gridCol w:w="1246"/>
                        <w:gridCol w:w="111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序号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名称</w:t>
                            </w:r>
                          </w:p>
                        </w:tc>
                        <w:tc>
                          <w:tcPr>
                            <w:tcW w:w="56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I</w:t>
                            </w:r>
                            <w:r>
                              <w:rPr/>
                              <w:t>应用模拟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实验课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商务模拟系统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名称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商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实验室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商务实验室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类别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要求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修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划学时数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类型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组人数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向专业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  <w:r>
                              <w:rPr/>
                              <w:t>级电子商务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目的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原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在电子商务实验室环境中，</w:t>
                            </w:r>
                            <w:r>
                              <w:rPr/>
                              <w:t>EDI</w:t>
                            </w:r>
                            <w:r>
                              <w:rPr/>
                              <w:t>应用模拟系统主要提供</w:t>
                            </w:r>
                            <w:r>
                              <w:rPr/>
                              <w:t>EDI</w:t>
                            </w:r>
                            <w:r>
                              <w:rPr/>
                              <w:t>单证填写，生成、发送模拟流程，让学生了解和模拟电子数据交换过程。</w:t>
                            </w:r>
                          </w:p>
                        </w:tc>
                      </w:tr>
                      <w:tr>
                        <w:trPr>
                          <w:trHeight w:val="263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描述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指导书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商务应用实验教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试方法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报告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061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5"/>
        <w:gridCol w:w="1110"/>
        <w:gridCol w:w="1920"/>
        <w:gridCol w:w="1365"/>
        <w:gridCol w:w="901"/>
        <w:gridCol w:w="840"/>
        <w:gridCol w:w="944"/>
      </w:tblGrid>
      <w:tr>
        <w:trPr>
          <w:trHeight w:val="3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实验设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制</w:t>
            </w:r>
          </w:p>
          <w:p>
            <w:pPr>
              <w:pStyle w:val="Normal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万元以</w:t>
            </w:r>
          </w:p>
          <w:p>
            <w:pPr>
              <w:pStyle w:val="Normal"/>
              <w:jc w:val="center"/>
              <w:rPr/>
            </w:pPr>
            <w:r>
              <w:rPr/>
              <w:t>上设备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性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材料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一次性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实验材料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</w:t>
            </w:r>
          </w:p>
          <w:p>
            <w:pPr>
              <w:pStyle w:val="Normal"/>
              <w:jc w:val="center"/>
              <w:rPr/>
            </w:pPr>
            <w:r>
              <w:rPr/>
              <w:t>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性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河北经贸大学实验项目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40640</wp:posOffset>
                </wp:positionH>
                <wp:positionV relativeFrom="page">
                  <wp:posOffset>1550670</wp:posOffset>
                </wp:positionV>
                <wp:extent cx="5753100" cy="48875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88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055"/>
                              <w:gridCol w:w="1077"/>
                              <w:gridCol w:w="987"/>
                              <w:gridCol w:w="1246"/>
                              <w:gridCol w:w="1057"/>
                              <w:gridCol w:w="1246"/>
                              <w:gridCol w:w="11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名称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网上单证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实验课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商务模拟系统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实验室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商务实验室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类别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要求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划学时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类型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组人数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向专业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  <w:r>
                                    <w:rPr/>
                                    <w:t>级电子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目的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原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电子商务实验室环境中，让学生了解掌握网上单证的流程操作与设计的方法。前台的操作是用来检验后台的设计，所以建议首先了解后台的设计。练习网上单证的设计与实现，练习网上单证流程的设计与实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习目标：掌握基本的网上单证设计与实现的能力；掌握基本的网上单证流程的设计与实现的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描述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指导书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商务应用实验教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试方法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84.85pt;mso-wrap-distance-left:9pt;mso-wrap-distance-right:9pt;mso-wrap-distance-top:0pt;mso-wrap-distance-bottom:0pt;margin-top:122.1pt;mso-position-vertical-relative:page;margin-left:3.2pt;mso-position-horizontal-relative:margin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055"/>
                        <w:gridCol w:w="1077"/>
                        <w:gridCol w:w="987"/>
                        <w:gridCol w:w="1246"/>
                        <w:gridCol w:w="1057"/>
                        <w:gridCol w:w="1246"/>
                        <w:gridCol w:w="111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序号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名称</w:t>
                            </w:r>
                          </w:p>
                        </w:tc>
                        <w:tc>
                          <w:tcPr>
                            <w:tcW w:w="56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上单证设计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实验课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商务模拟系统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名称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商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实验室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商务实验室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类别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要求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修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划学时数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类型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组人数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向专业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  <w:r>
                              <w:rPr/>
                              <w:t>级电子商务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目的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原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电子商务实验室环境中，让学生了解掌握网上单证的流程操作与设计的方法。前台的操作是用来检验后台的设计，所以建议首先了解后台的设计。练习网上单证的设计与实现，练习网上单证流程的设计与实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习目标：掌握基本的网上单证设计与实现的能力；掌握基本的网上单证流程的设计与实现的能力。</w:t>
                            </w:r>
                          </w:p>
                        </w:tc>
                      </w:tr>
                      <w:tr>
                        <w:trPr>
                          <w:trHeight w:val="263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描述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指导书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商务应用实验教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试方法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报告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061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5"/>
        <w:gridCol w:w="1110"/>
        <w:gridCol w:w="1920"/>
        <w:gridCol w:w="1365"/>
        <w:gridCol w:w="901"/>
        <w:gridCol w:w="840"/>
        <w:gridCol w:w="944"/>
      </w:tblGrid>
      <w:tr>
        <w:trPr>
          <w:trHeight w:val="3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实验设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制</w:t>
            </w:r>
          </w:p>
          <w:p>
            <w:pPr>
              <w:pStyle w:val="Normal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万元以</w:t>
            </w:r>
          </w:p>
          <w:p>
            <w:pPr>
              <w:pStyle w:val="Normal"/>
              <w:jc w:val="center"/>
              <w:rPr/>
            </w:pPr>
            <w:r>
              <w:rPr/>
              <w:t>上设备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性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材料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一次性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实验材料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</w:t>
            </w:r>
          </w:p>
          <w:p>
            <w:pPr>
              <w:pStyle w:val="Normal"/>
              <w:jc w:val="center"/>
              <w:rPr/>
            </w:pPr>
            <w:r>
              <w:rPr/>
              <w:t>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性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河北经贸大学实验项目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40640</wp:posOffset>
                </wp:positionH>
                <wp:positionV relativeFrom="page">
                  <wp:posOffset>1550670</wp:posOffset>
                </wp:positionV>
                <wp:extent cx="5753100" cy="48317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83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055"/>
                              <w:gridCol w:w="1077"/>
                              <w:gridCol w:w="987"/>
                              <w:gridCol w:w="1246"/>
                              <w:gridCol w:w="1057"/>
                              <w:gridCol w:w="1246"/>
                              <w:gridCol w:w="11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名称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ＣＡ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实验课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商务模拟系统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实验室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商务实验室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类别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要求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划学时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类型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组人数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向专业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  <w:r>
                                    <w:rPr/>
                                    <w:t>级电子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目的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原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在电子商务实验室环境中，该模块让学生了解</w:t>
                                  </w:r>
                                  <w:r>
                                    <w:rPr/>
                                    <w:t>CA</w:t>
                                  </w:r>
                                  <w:r>
                                    <w:rPr/>
                                    <w:t>认证的概念，并实现各种安全证书的申领、安装和使用，使学生对电子商务的安全问题和相关技术有深刻的了解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rPr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实验内容：ＣＡ证书的申请、证书的下载、安装；数据的倒入和导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描述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指导书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商务应用实验教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试方法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80.45pt;mso-wrap-distance-left:9pt;mso-wrap-distance-right:9pt;mso-wrap-distance-top:0pt;mso-wrap-distance-bottom:0pt;margin-top:122.1pt;mso-position-vertical-relative:page;margin-left:3.2pt;mso-position-horizontal-relative:margin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055"/>
                        <w:gridCol w:w="1077"/>
                        <w:gridCol w:w="987"/>
                        <w:gridCol w:w="1246"/>
                        <w:gridCol w:w="1057"/>
                        <w:gridCol w:w="1246"/>
                        <w:gridCol w:w="111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序号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名称</w:t>
                            </w:r>
                          </w:p>
                        </w:tc>
                        <w:tc>
                          <w:tcPr>
                            <w:tcW w:w="56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Ａ认证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实验课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商务模拟系统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名称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商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实验室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商务实验室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类别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要求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修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划学时数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类型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组人数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向专业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  <w:r>
                              <w:rPr/>
                              <w:t>级电子商务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目的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原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rPr/>
                            </w:pPr>
                            <w:r>
                              <w:rPr/>
                              <w:t>在电子商务实验室环境中，该模块让学生了解</w:t>
                            </w:r>
                            <w:r>
                              <w:rPr/>
                              <w:t>CA</w:t>
                            </w:r>
                            <w:r>
                              <w:rPr/>
                              <w:t>认证的概念，并实现各种安全证书的申领、安装和使用，使学生对电子商务的安全问题和相关技术有深刻的了解。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rPr>
                                <w:spacing w:val="0"/>
                                <w:szCs w:val="21"/>
                              </w:rPr>
                            </w:pPr>
                            <w:r>
                              <w:rPr/>
                              <w:t>实验内容：ＣＡ证书的申请、证书的下载、安装；数据的倒入和导出。</w:t>
                            </w:r>
                          </w:p>
                        </w:tc>
                      </w:tr>
                      <w:tr>
                        <w:trPr>
                          <w:trHeight w:val="263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描述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指导书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商务应用实验教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试方法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报告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061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5"/>
        <w:gridCol w:w="1110"/>
        <w:gridCol w:w="1920"/>
        <w:gridCol w:w="1365"/>
        <w:gridCol w:w="901"/>
        <w:gridCol w:w="840"/>
        <w:gridCol w:w="944"/>
      </w:tblGrid>
      <w:tr>
        <w:trPr>
          <w:trHeight w:val="3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实验设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制</w:t>
            </w:r>
          </w:p>
          <w:p>
            <w:pPr>
              <w:pStyle w:val="Normal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万元以</w:t>
            </w:r>
          </w:p>
          <w:p>
            <w:pPr>
              <w:pStyle w:val="Normal"/>
              <w:jc w:val="center"/>
              <w:rPr/>
            </w:pPr>
            <w:r>
              <w:rPr/>
              <w:t>上设备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性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材料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一次性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实验材料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</w:t>
            </w:r>
          </w:p>
          <w:p>
            <w:pPr>
              <w:pStyle w:val="Normal"/>
              <w:jc w:val="center"/>
              <w:rPr/>
            </w:pPr>
            <w:r>
              <w:rPr/>
              <w:t>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性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河北经贸大学实验项目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40640</wp:posOffset>
                </wp:positionH>
                <wp:positionV relativeFrom="page">
                  <wp:posOffset>1550670</wp:posOffset>
                </wp:positionV>
                <wp:extent cx="5753100" cy="48317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83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055"/>
                              <w:gridCol w:w="1077"/>
                              <w:gridCol w:w="987"/>
                              <w:gridCol w:w="1246"/>
                              <w:gridCol w:w="1057"/>
                              <w:gridCol w:w="1246"/>
                              <w:gridCol w:w="11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名称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网上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实验课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商务模拟系统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实验室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商务实验室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类别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要求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划学时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类型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组人数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向专业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  <w:r>
                                    <w:rPr/>
                                    <w:t>级电子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目的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原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电子商务实验室环境中，掌握网上银行的服务内容和申请流程；掌握网上银行的使用技能。其中包括：网上个人和企业银行帐号的注册、取款、转帐、财务查询；</w:t>
                                  </w:r>
                                  <w:r>
                                    <w:rPr/>
                                    <w:t>B2C</w:t>
                                  </w:r>
                                  <w:r>
                                    <w:rPr/>
                                    <w:t>特约商户的注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描述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指导书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商务应用实验教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试方法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80.45pt;mso-wrap-distance-left:9pt;mso-wrap-distance-right:9pt;mso-wrap-distance-top:0pt;mso-wrap-distance-bottom:0pt;margin-top:122.1pt;mso-position-vertical-relative:page;margin-left:3.2pt;mso-position-horizontal-relative:margin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055"/>
                        <w:gridCol w:w="1077"/>
                        <w:gridCol w:w="987"/>
                        <w:gridCol w:w="1246"/>
                        <w:gridCol w:w="1057"/>
                        <w:gridCol w:w="1246"/>
                        <w:gridCol w:w="111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序号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名称</w:t>
                            </w:r>
                          </w:p>
                        </w:tc>
                        <w:tc>
                          <w:tcPr>
                            <w:tcW w:w="56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上银行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实验课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商务模拟系统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名称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商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实验室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商务实验室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类别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要求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修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划学时数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类型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组人数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向专业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  <w:r>
                              <w:rPr/>
                              <w:t>级电子商务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目的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原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电子商务实验室环境中，掌握网上银行的服务内容和申请流程；掌握网上银行的使用技能。其中包括：网上个人和企业银行帐号的注册、取款、转帐、财务查询；</w:t>
                            </w:r>
                            <w:r>
                              <w:rPr/>
                              <w:t>B2C</w:t>
                            </w:r>
                            <w:r>
                              <w:rPr/>
                              <w:t>特约商户的注册。</w:t>
                            </w:r>
                          </w:p>
                        </w:tc>
                      </w:tr>
                      <w:tr>
                        <w:trPr>
                          <w:trHeight w:val="263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描述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指导书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商务应用实验教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试方法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报告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061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5"/>
        <w:gridCol w:w="1110"/>
        <w:gridCol w:w="1920"/>
        <w:gridCol w:w="1365"/>
        <w:gridCol w:w="901"/>
        <w:gridCol w:w="840"/>
        <w:gridCol w:w="944"/>
      </w:tblGrid>
      <w:tr>
        <w:trPr>
          <w:trHeight w:val="3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实验设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制</w:t>
            </w:r>
          </w:p>
          <w:p>
            <w:pPr>
              <w:pStyle w:val="Normal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万元以</w:t>
            </w:r>
          </w:p>
          <w:p>
            <w:pPr>
              <w:pStyle w:val="Normal"/>
              <w:jc w:val="center"/>
              <w:rPr/>
            </w:pPr>
            <w:r>
              <w:rPr/>
              <w:t>上设备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性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材料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一次性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实验材料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</w:t>
            </w:r>
          </w:p>
          <w:p>
            <w:pPr>
              <w:pStyle w:val="Normal"/>
              <w:jc w:val="center"/>
              <w:rPr/>
            </w:pPr>
            <w:r>
              <w:rPr/>
              <w:t>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性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794" w:gutter="85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extBodyIndent">
    <w:name w:val="Body Text Indent"/>
    <w:basedOn w:val="Normal"/>
    <w:pPr>
      <w:spacing w:lineRule="auto" w:line="360"/>
      <w:ind w:firstLine="500"/>
    </w:pPr>
    <w:rPr>
      <w:rFonts w:ascii="宋体;SimSun" w:hAnsi="宋体;SimSun" w:cs="宋体;SimSun"/>
      <w:spacing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11:00Z</dcterms:created>
  <dc:creator>as</dc:creator>
  <dc:description/>
  <cp:keywords/>
  <dc:language>en-US</dc:language>
  <cp:lastModifiedBy>USER</cp:lastModifiedBy>
  <dcterms:modified xsi:type="dcterms:W3CDTF">2010-07-06T02:12:00Z</dcterms:modified>
  <cp:revision>3</cp:revision>
  <dc:subject/>
  <dc:title>实验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