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Cs w:val="21"/>
        </w:rPr>
      </w:pPr>
      <w:r>
        <w:rPr>
          <w:b/>
          <w:sz w:val="44"/>
          <w:szCs w:val="44"/>
        </w:rPr>
        <w:t>河北经贸大学实验项目一览表</w:t>
      </w:r>
    </w:p>
    <w:p>
      <w:pPr>
        <w:pStyle w:val="Normal"/>
        <w:jc w:val="center"/>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1548"/>
        <w:gridCol w:w="720"/>
        <w:gridCol w:w="720"/>
        <w:gridCol w:w="540"/>
        <w:gridCol w:w="900"/>
        <w:gridCol w:w="180"/>
        <w:gridCol w:w="900"/>
        <w:gridCol w:w="180"/>
        <w:gridCol w:w="702"/>
        <w:gridCol w:w="378"/>
        <w:gridCol w:w="688"/>
        <w:gridCol w:w="10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项目</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计之星各功能模块的认知与练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实验课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计软件应用技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名称</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实验室</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rPr>
              <w:t>5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类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划学时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类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演示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组人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专业</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审计</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目的</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了解审计之星软件的各种功能，并掌握各种功能的具体操作。</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原理</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审计学基本原理</w:t>
            </w:r>
          </w:p>
        </w:tc>
      </w:tr>
      <w:tr>
        <w:trPr>
          <w:trHeight w:val="32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描述</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实验项目详细介绍了审计之星软件利用计算机系统提供的各项审计功能以及各项功能的具体操作。这些功能包括审计预警、基本信息查询、财务分析、账表检查、凭证检查，以及审计调整、审计工具、审计管理等</w:t>
            </w:r>
            <w:r>
              <w:rPr>
                <w:sz w:val="24"/>
              </w:rPr>
              <w:t>9</w:t>
            </w:r>
            <w:r>
              <w:rPr>
                <w:sz w:val="24"/>
              </w:rPr>
              <w:t>个模块的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指导书</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审计实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方法</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机考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要实验设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制设备</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Cs w:val="21"/>
              </w:rPr>
            </w:pPr>
            <w:r>
              <w:rPr>
                <w:spacing w:val="-2"/>
                <w:szCs w:val="21"/>
              </w:rPr>
              <w:t>10</w:t>
            </w:r>
            <w:r>
              <w:rPr>
                <w:spacing w:val="-2"/>
                <w:szCs w:val="21"/>
              </w:rPr>
              <w:t>万元以上设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性质</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要实验材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次性材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一次性材料</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耗额</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性质</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 w:val="44"/>
          <w:szCs w:val="44"/>
        </w:rPr>
        <w:t>河北经贸大学实验项目一览表</w:t>
      </w:r>
    </w:p>
    <w:p>
      <w:pPr>
        <w:pStyle w:val="Normal"/>
        <w:jc w:val="center"/>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1548"/>
        <w:gridCol w:w="720"/>
        <w:gridCol w:w="720"/>
        <w:gridCol w:w="540"/>
        <w:gridCol w:w="900"/>
        <w:gridCol w:w="180"/>
        <w:gridCol w:w="900"/>
        <w:gridCol w:w="180"/>
        <w:gridCol w:w="702"/>
        <w:gridCol w:w="378"/>
        <w:gridCol w:w="688"/>
        <w:gridCol w:w="10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项目</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划阶段审计实务操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实验课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计软件应用技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名称</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实验室</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rPr>
              <w:t>5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类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划学时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类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演示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组人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专业</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审计</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目的</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掌握利用审计之星实现审计计划阶段各项工作的流程及具体操作。</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原理</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审计学基本原理</w:t>
            </w:r>
          </w:p>
        </w:tc>
      </w:tr>
      <w:tr>
        <w:trPr>
          <w:trHeight w:val="32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描述</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szCs w:val="21"/>
              </w:rPr>
              <w:t>本实验项目详细介绍了如何利用审计之星软件完成审计计划阶段的各项工作。这些工作包括：调查被审计单位基本情况；承接业务风险的初步评价、签订审计业务约定书、被审计对其基本情况调查；对被审计单位相关业务数据进行横向、纵向、比率趋势分析；审计风险评估；审计重要性水平评估；制定总体审计策略和具体审计计划（具体审计计划见各业务循环的控制测试程序表和各报表项目的实质性程序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指导书</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审计实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方法</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机考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要实验设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制设备</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Cs w:val="21"/>
              </w:rPr>
            </w:pPr>
            <w:r>
              <w:rPr>
                <w:spacing w:val="-2"/>
                <w:szCs w:val="21"/>
              </w:rPr>
              <w:t>10</w:t>
            </w:r>
            <w:r>
              <w:rPr>
                <w:spacing w:val="-2"/>
                <w:szCs w:val="21"/>
              </w:rPr>
              <w:t>万元以上设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性质</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要实验材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次性材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一次性材料</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耗额</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性质</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 w:val="44"/>
          <w:szCs w:val="44"/>
        </w:rPr>
        <w:t>河北经贸大学实验项目一览表</w:t>
      </w:r>
    </w:p>
    <w:p>
      <w:pPr>
        <w:pStyle w:val="Normal"/>
        <w:jc w:val="center"/>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1548"/>
        <w:gridCol w:w="720"/>
        <w:gridCol w:w="720"/>
        <w:gridCol w:w="540"/>
        <w:gridCol w:w="900"/>
        <w:gridCol w:w="180"/>
        <w:gridCol w:w="900"/>
        <w:gridCol w:w="180"/>
        <w:gridCol w:w="702"/>
        <w:gridCol w:w="378"/>
        <w:gridCol w:w="688"/>
        <w:gridCol w:w="10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项目</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与收款循环审计实务操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实验课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计软件应用技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名称</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实验室</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rPr>
              <w:t>5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类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划学时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类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演示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组人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专业</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审计</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目的</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掌握利用审计之星软件实现销售与收款循环审计操作的各项工作流程及具体操作。</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原理</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审计学基本原理</w:t>
            </w:r>
          </w:p>
        </w:tc>
      </w:tr>
      <w:tr>
        <w:trPr>
          <w:trHeight w:val="32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描述</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szCs w:val="21"/>
              </w:rPr>
              <w:t>本实验项目详细介绍了如何利用审计之星软件完成销售与收款循环审计的各项工作。这些工作包括：执行该循环的控制测试；执行主营业务收入审计的各项实质性程序（主要是分析程序和截止测试等程序）；执行应收账款审计的实质性程序（主要是函证和替代审计程序，以及日后收款的测试等程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指导书</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审计实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方法</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机考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要实验设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制设备</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Cs w:val="21"/>
              </w:rPr>
            </w:pPr>
            <w:r>
              <w:rPr>
                <w:spacing w:val="-2"/>
                <w:szCs w:val="21"/>
              </w:rPr>
              <w:t>10</w:t>
            </w:r>
            <w:r>
              <w:rPr>
                <w:spacing w:val="-2"/>
                <w:szCs w:val="21"/>
              </w:rPr>
              <w:t>万元以上设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性质</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要实验材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次性材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一次性材料</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耗额</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性质</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3:00Z</dcterms:created>
  <dc:creator>zheng</dc:creator>
  <dc:description/>
  <cp:keywords/>
  <dc:language>en-US</dc:language>
  <cp:lastModifiedBy>USER</cp:lastModifiedBy>
  <dcterms:modified xsi:type="dcterms:W3CDTF">2010-06-25T00:47:00Z</dcterms:modified>
  <cp:revision>5</cp:revision>
  <dc:subject/>
  <dc:title>河北经贸大学实验项目一览表</dc:title>
</cp:coreProperties>
</file>